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ものづくりセンター使用申込書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928"/>
        <w:gridCol w:w="2552"/>
        <w:gridCol w:w="2320"/>
        <w:gridCol w:w="812"/>
        <w:gridCol w:w="754"/>
        <w:gridCol w:w="1334"/>
      </w:tblGrid>
      <w:tr>
        <w:trPr/>
        <w:tc>
          <w:tcPr>
            <w:tcW w:w="9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申込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使用責任者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 　使用者氏名</w:t>
            </w:r>
          </w:p>
          <w:p>
            <w:pPr>
              <w:pStyle w:val="Normal"/>
              <w:ind w:left="-24" w:firstLine="1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専有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正味稼働</w:t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機械の異常・工具類等の破損などの有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（機械の異常・工具類等の破損、作業補助の内容など）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92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１．専有時間とは、作業準備（ワーク取付など）を含む使用時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同種の機械については、メーカ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．）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使用後は整理・清掃し、担当者の確認を得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92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6:00Z</dcterms:created>
  <dc:creator>堂田　誠治</dc:creator>
  <dc:description/>
  <cp:keywords/>
  <dc:language>en-US</dc:language>
  <cp:lastModifiedBy>yamada2</cp:lastModifiedBy>
  <cp:lastPrinted>2007-02-14T16:38:00Z</cp:lastPrinted>
  <dcterms:modified xsi:type="dcterms:W3CDTF">2022-10-17T04:29:00Z</dcterms:modified>
  <cp:revision>3</cp:revision>
  <dc:subject/>
  <dc:title>使用申込書、依頼工作書</dc:title>
</cp:coreProperties>
</file>